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6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8 но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77 от 08.11.2023 г., Акта проверки соответствия кандидата в члены Ассоциации от «08» нояб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АСГ ГРУПП» (ИНН 5252047535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АСГ ГРУПП» (ИНН 5252047535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АСГ ГРУПП» (ИНН 5252047535) в члены Ассоциаци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33375</wp:posOffset>
            </wp:positionH>
            <wp:positionV relativeFrom="paragraph">
              <wp:posOffset>1682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4:00Z</dcterms:created>
  <dc:creator>Белова Юля</dc:creator>
  <dc:description/>
  <dc:language>en-US</dc:language>
  <cp:lastModifiedBy>Тютинов</cp:lastModifiedBy>
  <cp:lastPrinted>2023-10-04T12:47:00Z</cp:lastPrinted>
  <dcterms:modified xsi:type="dcterms:W3CDTF">2023-11-09T08:34:00Z</dcterms:modified>
  <cp:revision>2</cp:revision>
  <dc:subject/>
  <dc:title/>
</cp:coreProperties>
</file>